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Obrázkové bludisk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s Pluto sa  stratil v bludisku. Pomôž mu nájsť cestu von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Ale pozor, von môže ísť len otvormi v ktorých sú obrázky začínajúce hláskou P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Šťastnú cestu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6172200" cy="591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continuous"/>
      <w:pgSz w:w="11906" w:h="16838"/>
      <w:pgMar w:left="1108" w:right="110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34:00Z</dcterms:created>
  <dc:creator>PC</dc:creator>
  <dc:description/>
  <dc:language>en-US</dc:language>
  <cp:lastModifiedBy>PC</cp:lastModifiedBy>
  <cp:lastPrinted>2010-04-20T07:51:00Z</cp:lastPrinted>
  <dcterms:modified xsi:type="dcterms:W3CDTF">2010-11-04T20:34:00Z</dcterms:modified>
  <cp:revision>2</cp:revision>
  <dc:subject/>
  <dc:title>MAŠKRTNÝ MEDVEĎ</dc:title>
</cp:coreProperties>
</file>